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arszawa, dnia ……………………….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mię: 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zwisko: 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ESEL: 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umer kontaktowy: 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odzic: ………………………………………………..</w:t>
      </w:r>
    </w:p>
    <w:p>
      <w:pPr>
        <w:pStyle w:val="Normal"/>
        <w:spacing w:lineRule="auto" w:line="360"/>
        <w:ind w:firstLine="48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360"/>
        <w:ind w:firstLine="48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Magdalena Kozera</w:t>
      </w:r>
    </w:p>
    <w:p>
      <w:pPr>
        <w:pStyle w:val="Normal"/>
        <w:spacing w:lineRule="auto" w:line="360"/>
        <w:ind w:firstLine="48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yrektor LXXV Liceum Ogólnokształcącego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"/>
        <w:gridCol w:w="2375"/>
        <w:gridCol w:w="5386"/>
        <w:gridCol w:w="1701"/>
      </w:tblGrid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Kla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Prof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Przedmioty rozszer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Ilość zdobytych punktów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  <w:t>media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 xml:space="preserve">język polski, historia,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Cs w:val="16"/>
              </w:rPr>
              <w:t>język obcy nowożytny (fran., hisz., niem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  <w:t>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  <w:t>biologiczno-chemicz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biologia, 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  <w:t>film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język polski, 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  <w:t>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  <w:t xml:space="preserve">dyplomatycz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szCs w:val="16"/>
              </w:rPr>
              <w:t>geografia, język obcy nowożytny (fran., hisz., niem.), w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16"/>
              </w:rPr>
            </w:pPr>
            <w:r>
              <w:rPr>
                <w:rFonts w:cs="Calibri Light" w:ascii="Calibri Light" w:hAnsi="Calibri Light"/>
                <w:b/>
                <w:sz w:val="22"/>
                <w:szCs w:val="16"/>
              </w:rPr>
              <w:t>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16"/>
              </w:rPr>
              <w:t>muzyczno – teatra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język polski, 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szę o przyjęcie mnie do LXXV Liceum Ogólnokształcącego im. Jana III Sobieskiego w Warszawie do klasy: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UZASADNIENI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22"/>
        </w:rPr>
        <w:t xml:space="preserve">Składałem / Nie składałem dokumenty/ów w rekrutacji do LXXV LO. Była to moja ……. preferencja. Chciałbym się uczyć języka </w:t>
      </w: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podpis kandydata          </w:t>
        <w:tab/>
        <w:tab/>
        <w:tab/>
        <w:tab/>
        <w:tab/>
        <w:tab/>
        <w:t xml:space="preserve">                  podpis rodzi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5:00Z</dcterms:created>
  <dc:creator>TERESA</dc:creator>
  <dc:description/>
  <cp:keywords/>
  <dc:language>en-US</dc:language>
  <cp:lastModifiedBy>Robert Konieczny (admin)</cp:lastModifiedBy>
  <cp:lastPrinted>2024-07-19T12:14:00Z</cp:lastPrinted>
  <dcterms:modified xsi:type="dcterms:W3CDTF">2024-07-22T08:05:00Z</dcterms:modified>
  <cp:revision>2</cp:revision>
  <dc:subject/>
  <dc:title>Warszawa dnia 20 stycznia 2014 r</dc:title>
</cp:coreProperties>
</file>